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中医学术流派传承工作室建设项目验收合格名单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69"/>
        <w:gridCol w:w="3425"/>
        <w:gridCol w:w="1428"/>
      </w:tblGrid>
      <w:tr>
        <w:trPr>
          <w:tblHeader w:val="true"/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省  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流派工作室名称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建设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燕京刘氏伤寒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北京中医药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庆国</w:t>
            </w:r>
          </w:p>
        </w:tc>
      </w:tr>
      <w:tr>
        <w:trPr>
          <w:trHeight w:val="38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燕京韦氏眼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北京中医药大学东方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韦企平</w:t>
            </w:r>
          </w:p>
        </w:tc>
      </w:tr>
      <w:tr>
        <w:trPr>
          <w:trHeight w:val="437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燕京赵氏皮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北京中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曲剑华</w:t>
            </w:r>
          </w:p>
        </w:tc>
      </w:tr>
      <w:tr>
        <w:trPr>
          <w:trHeight w:val="35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天津哈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天津中医药大学第一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哈  虹</w:t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河北庞氏眼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河北省人民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庞  荣</w:t>
            </w:r>
          </w:p>
        </w:tc>
      </w:tr>
      <w:tr>
        <w:trPr>
          <w:trHeight w:val="40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山西门氏杂病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山西省中西医结合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门九章</w:t>
            </w:r>
          </w:p>
        </w:tc>
      </w:tr>
      <w:tr>
        <w:trPr>
          <w:trHeight w:val="3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晋中市王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晋中市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金权</w:t>
            </w:r>
          </w:p>
        </w:tc>
      </w:tr>
      <w:tr>
        <w:trPr>
          <w:trHeight w:val="58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内蒙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蒙医五疗温针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内蒙古国际蒙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乌  兰</w:t>
            </w:r>
          </w:p>
        </w:tc>
      </w:tr>
      <w:tr>
        <w:trPr>
          <w:trHeight w:val="2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辽宁彭氏眼针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辽宁中医药大学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鹏琴</w:t>
            </w:r>
          </w:p>
        </w:tc>
      </w:tr>
      <w:tr>
        <w:trPr>
          <w:trHeight w:val="33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辽宁华山正骨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辽宁省孙华山骨伤研究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海起</w:t>
            </w:r>
          </w:p>
        </w:tc>
      </w:tr>
      <w:tr>
        <w:trPr>
          <w:trHeight w:val="389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长白山通经调脏手法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长春中医药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之虹</w:t>
            </w:r>
          </w:p>
        </w:tc>
      </w:tr>
      <w:tr>
        <w:trPr>
          <w:trHeight w:val="31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天池伤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长春中医药大学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赵文海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8"/>
                <w:kern w:val="0"/>
                <w:sz w:val="22"/>
              </w:rPr>
              <w:t>黑龙江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龙江韩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2"/>
              </w:rPr>
              <w:t>黑龙江中医药大学附属第一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韩延华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龙江医学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黑龙江中医药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姜德友</w:t>
            </w:r>
          </w:p>
        </w:tc>
      </w:tr>
      <w:tr>
        <w:trPr>
          <w:trHeight w:val="33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朱氏妇科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中医药大学附属岳阳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朱南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董  莉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市顾氏外科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中医药大学附属龙华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陆金根</w:t>
            </w:r>
          </w:p>
        </w:tc>
      </w:tr>
      <w:tr>
        <w:trPr>
          <w:trHeight w:val="19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蔡氏妇科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市中医文献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素英</w:t>
            </w:r>
          </w:p>
        </w:tc>
      </w:tr>
      <w:tr>
        <w:trPr>
          <w:trHeight w:val="4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石氏伤科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上海中医药大学附属曙光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石印玉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孟河医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常州市中医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张  琪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龙砂医学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阴市致和堂中医药研究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顾植山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无锡黄氏喉科疗法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无锡市中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任思秀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吴门医派杂病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苏州市中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葛惠男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澄江针灸学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张建斌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何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市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何嘉琳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宣氏儿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省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宣桂琪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陈木扇女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省中山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陈学奇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绍派伤寒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绍兴市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沈元良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徽新安王氏内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徽中医药大学门诊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  键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2"/>
              </w:rPr>
              <w:t>安徽新安医学郑氏喉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徽省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郑日新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少林骨伤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福建中医药大学附属康复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和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蔡树河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福建黄氏蛇伤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福建中医药大学附属人民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小宾</w:t>
            </w:r>
          </w:p>
        </w:tc>
      </w:tr>
      <w:tr>
        <w:trPr>
          <w:trHeight w:val="6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江医学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西中医药高等专科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孟  萍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齐鲁内科时病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新陆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齐鲁伤寒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姜建国</w:t>
            </w:r>
          </w:p>
        </w:tc>
      </w:tr>
      <w:tr>
        <w:trPr>
          <w:trHeight w:val="6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平乐郭氏正骨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河南省洛阳正骨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郭艳幸</w:t>
            </w:r>
          </w:p>
        </w:tc>
      </w:tr>
      <w:tr>
        <w:trPr>
          <w:trHeight w:val="6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河南邵氏针灸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河南中医学院第三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邵素菊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何氏正骨流派传承工作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襄阳市中医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建原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内伤伏气致病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鄂州市中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陈新胜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北省陈氏瘿病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北省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左新河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岳阳张氏正骨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岳阳市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会保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湘五经配伍针推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南中医药大学第一附属医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章  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钟  飞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湘欧阳氏杂病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南省中医药研究院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朱克俭</w:t>
            </w:r>
          </w:p>
        </w:tc>
      </w:tr>
      <w:tr>
        <w:trPr>
          <w:trHeight w:val="54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南孙氏正骨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正大邵阳骨伤科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廖怀章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岭南罗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州中医药大学第一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罗颂平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岭南皮肤病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东省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李红毅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靳三针疗法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州中医药大学第一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庄礼兴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广  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医扶阳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西中医药大学第一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刘力红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西黄氏壮医针灸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西中医药大学第一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贵华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燕青门正骨疗法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重庆正刚中医骨科研究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重庆市九龙坡区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朱怀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杨  利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川文氏外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都中医药大学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陈明岭 </w:t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川李氏杵针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都中医药大学附属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钟  磊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川何氏骨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2"/>
              </w:rPr>
              <w:t>四川仁甫何氏骨科技术研究中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何天佐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黔贵丁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贵阳中医学院一附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丁丽仙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管氏特殊针法学术流派传承工作室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昆明市中医医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管遵惠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云南昆明姚氏妇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昆明圣爱中医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徐  涟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云南吴佩衡扶阳学术流派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云南省中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彭江云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西  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康派藏医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拉萨市藏医骨病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2"/>
              </w:rPr>
              <w:t>旦增达杰</w:t>
            </w:r>
          </w:p>
        </w:tc>
      </w:tr>
      <w:tr>
        <w:trPr>
          <w:trHeight w:val="64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2"/>
              </w:rPr>
              <w:t>西岐王氏济生堂儿科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安中医脑病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宋虎杰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长安米氏内科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陕西省中医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路  波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甘肃郑氏针法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甘肃中医药大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方晓丽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甘肃陇中正骨学术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甘肃省中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李盛华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宁  夏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2"/>
              </w:rPr>
              <w:t>宁夏张氏回医正骨疗法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宁夏张氏回医正骨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张宝玉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8"/>
                <w:kern w:val="0"/>
                <w:sz w:val="22"/>
              </w:rPr>
              <w:t>中国中医科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北京清宫正骨流派传承工作室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望京医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孙树椿</w:t>
            </w:r>
          </w:p>
        </w:tc>
      </w:tr>
      <w:tr>
        <w:trPr>
          <w:trHeight w:val="67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沈氏女科流派传承工作室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医临床基础医学研究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韩学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2:00Z</dcterms:created>
  <dc:creator>Administrator</dc:creator>
  <dc:description/>
  <dc:language>en-US</dc:language>
  <cp:lastModifiedBy>Administrator</cp:lastModifiedBy>
  <dcterms:modified xsi:type="dcterms:W3CDTF">2020-05-18T05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