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进修人员须知暨进修协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临床进修人员必须具有执业医师资格，医技科室进修人员必须具有中专以上学历。请将按要求填写的进修申请表、有本人及单位负责人签名并加盖单位公章的我院《进修人员须知暨进修协议》寄交我院医务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，分二批招收进修生，每期</w:t>
      </w:r>
      <w:r>
        <w:rPr>
          <w:sz w:val="24"/>
        </w:rPr>
        <w:t>6</w:t>
      </w:r>
      <w:r>
        <w:rPr>
          <w:sz w:val="24"/>
        </w:rPr>
        <w:t>个月。原则上每人每期只进修一个专业科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报到时应出具单位介绍信、本人身份证、执业医师证</w:t>
      </w:r>
      <w:r>
        <w:rPr>
          <w:sz w:val="24"/>
        </w:rPr>
        <w:t xml:space="preserve">. </w:t>
      </w:r>
      <w:r>
        <w:rPr>
          <w:sz w:val="24"/>
        </w:rPr>
        <w:t>手续不全不予办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收到录取通知书后按规定时间报到（假日顺延）</w:t>
      </w:r>
      <w:r>
        <w:rPr>
          <w:sz w:val="24"/>
        </w:rPr>
        <w:t xml:space="preserve">. </w:t>
      </w:r>
      <w:r>
        <w:rPr>
          <w:sz w:val="24"/>
        </w:rPr>
        <w:t>进修开班当日由医务处进行岗前培训。进修生未事先请假，逾期三日不报到者，取消本期进修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进修费一次交清。非我院原因的中途退学，进修费不予退还。经上级部门批准，每年每人进修费</w:t>
      </w:r>
      <w:r>
        <w:rPr>
          <w:sz w:val="24"/>
        </w:rPr>
        <w:t>6000</w:t>
      </w:r>
      <w:r>
        <w:rPr>
          <w:sz w:val="24"/>
        </w:rPr>
        <w:t>元整（不含住宿费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进修人员在报到时须交</w:t>
      </w:r>
      <w:r>
        <w:rPr>
          <w:sz w:val="24"/>
        </w:rPr>
        <w:t>300</w:t>
      </w:r>
      <w:r>
        <w:rPr>
          <w:sz w:val="24"/>
        </w:rPr>
        <w:t>元进修押金作为在院学习期间各种违章违规的处罚金；未有扣罚则在结业时凭押金条如数退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实行进修学分制</w:t>
      </w:r>
      <w:r>
        <w:rPr>
          <w:sz w:val="24"/>
        </w:rPr>
        <w:t xml:space="preserve">. </w:t>
      </w:r>
      <w:r>
        <w:rPr>
          <w:sz w:val="24"/>
        </w:rPr>
        <w:t>进修人员必须遵守我院各项规章制度，佩带进修人员胸卡上岗，按时参加我院为进修人员安排的各种学术活动，积极参加医院的政治学习。不得自行调换进修科目，不得随意延长或缩短进修期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院进修学分要求</w:t>
      </w:r>
      <w:r>
        <w:rPr>
          <w:sz w:val="24"/>
        </w:rPr>
        <w:t>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03"/>
        <w:gridCol w:w="2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格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术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历书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德医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纠纷及事故一票否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假</w:t>
      </w:r>
      <w:r>
        <w:rPr>
          <w:sz w:val="24"/>
        </w:rPr>
        <w:t>1</w:t>
      </w:r>
      <w:r>
        <w:rPr>
          <w:sz w:val="24"/>
        </w:rPr>
        <w:t>天以内由带教老师、科主任批准，请假条送医务处备案；请假</w:t>
      </w:r>
      <w:r>
        <w:rPr>
          <w:sz w:val="24"/>
        </w:rPr>
        <w:t>1</w:t>
      </w:r>
      <w:r>
        <w:rPr>
          <w:sz w:val="24"/>
        </w:rPr>
        <w:t>天以上</w:t>
      </w:r>
      <w:r>
        <w:rPr>
          <w:sz w:val="24"/>
        </w:rPr>
        <w:t>7</w:t>
      </w:r>
      <w:r>
        <w:rPr>
          <w:sz w:val="24"/>
        </w:rPr>
        <w:t>天以内者，需带教老师、科主任签字同意后，送医务处批准、备案；请假</w:t>
      </w:r>
      <w:r>
        <w:rPr>
          <w:sz w:val="24"/>
        </w:rPr>
        <w:t>7</w:t>
      </w:r>
      <w:r>
        <w:rPr>
          <w:sz w:val="24"/>
        </w:rPr>
        <w:t>天以上者必须由选送单位主管部门出函请假。原则上请假时间超过</w:t>
      </w:r>
      <w:r>
        <w:rPr>
          <w:sz w:val="24"/>
        </w:rPr>
        <w:t>30</w:t>
      </w:r>
      <w:r>
        <w:rPr>
          <w:sz w:val="24"/>
        </w:rPr>
        <w:t>天者，终止进修，不发结业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临床进修人员不具备我院处方权，其在门诊、病房开出的处方及各种诊断证明，必须由其带教医师审核，并亲笔签字盖章后，方可生效。私自签盖我院医师名章者，将被扣除进修押金，若由此造成医疗纠纷者，除扣除进修押金外，还将通知其所在单位，情节严重者，取消其进修资格；如造成经济赔偿，按我院有关规定，承担个人及所在单位应承担的部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技科室进修人员不得单独出具检测报告，应由带教教师签字盖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住院与门诊病历的书写，必须严格按我院病历书写规范执行，出现丙级病历，扣进修押金，终止进修，不发结业证。进修期间每人需交一份住院病历（病房进修）作为病历书写考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遵守各种医疗规章与技术操作规程。不得单独对患者进行术前及特殊检查前谈话与签字。不得单独向患者家属交代病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不得收藏、带走我院病历、科研资料、各种医技检查报告、胶片及标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间因服务态度不佳，责任心不强，技术水平差，造成患者投诉、医疗纠纷，视情节轻重，将给予批评警告、扣除进修押金及终止进修的处理。凡患方投诉或出现医患纠纷有赔偿情况的，视当事人引起纠纷的原由、事态程度及认识态度，根据医院医患纠纷处理制度承担相应经济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间的夜班加班费及各种补贴一律由所在单位负责，必要时进修科室可为其出具证明，并由医务处盖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我院进修学分满</w:t>
      </w:r>
      <w:r>
        <w:rPr>
          <w:sz w:val="24"/>
        </w:rPr>
        <w:t>27</w:t>
      </w:r>
      <w:r>
        <w:rPr>
          <w:sz w:val="24"/>
        </w:rPr>
        <w:t>分，无严重医疗差错、严重医疗纠纷及医疗事故，准予结业。为表彰进修人员中的优秀分子，我院在每期进修生中设“优秀进修生”若干名，并记录在进修结业证。进修结业证加盖院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下列情况之一，不予结业，不发证书：进修一年请假超</w:t>
      </w:r>
      <w:r>
        <w:rPr>
          <w:sz w:val="24"/>
        </w:rPr>
        <w:t>15</w:t>
      </w:r>
      <w:r>
        <w:rPr>
          <w:sz w:val="24"/>
        </w:rPr>
        <w:t>天（半年超</w:t>
      </w:r>
      <w:r>
        <w:rPr>
          <w:sz w:val="24"/>
        </w:rPr>
        <w:t>7</w:t>
      </w:r>
      <w:r>
        <w:rPr>
          <w:sz w:val="24"/>
        </w:rPr>
        <w:t>天，以此类推。）不发结业证书；无论何种缘由，中途结束进修，不退进修费，不予结业；因服务态度不好或责任心不强，违反医院规章制度造成医疗事故、差错或引起医疗纠纷；不坚守工作岗位中途自动离院、旷工；不按规定办理结业手续；违反社会公德、职业道德、品行不端，且造成不良影响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期满前一周进行个人总结和科室鉴定，经医务处综合考评后，将《中国中医科学院望京医院进修人员鉴定表》寄回原单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进修人员涉及医德医风问题及医疗纠纷尚未解决者，暂不发结业证及鉴定表，进修人员亦暂不能离开我院，待有关问题处理完毕后，视处理结果再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同意请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进修人员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派送单位负责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派送单位公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中国中医科学院望京医院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8:00Z</dcterms:created>
  <dc:creator>经改办</dc:creator>
  <dc:description/>
  <dc:language>en-US</dc:language>
  <cp:lastModifiedBy>wjyy</cp:lastModifiedBy>
  <cp:lastPrinted>2016-09-06T10:19:00Z</cp:lastPrinted>
  <dcterms:modified xsi:type="dcterms:W3CDTF">2024-12-31T02:28:00Z</dcterms:modified>
  <cp:revision>2</cp:revision>
  <dc:subject/>
  <dc:title>进修人员须知暨进修协议</dc:title>
</cp:coreProperties>
</file>